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22 veintidós de febrero del año 2010, dos mil diez.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V I S T O</w:t>
      </w:r>
      <w:r>
        <w:rPr>
          <w:rFonts w:cs="Arial Narrow" w:ascii="Arial Narrow" w:hAnsi="Arial Narrow"/>
          <w:color w:val="333333"/>
          <w:sz w:val="26"/>
          <w:szCs w:val="26"/>
        </w:rPr>
        <w:t xml:space="preserve"> para resolver el expediente número 281/2009-JN, que contiene las actuaciones del proceso administrativo iniciado con motivo de la demanda interpuesta por la ciudadana</w:t>
      </w:r>
      <w:r>
        <w:rPr>
          <w:rFonts w:cs="Arial" w:ascii="Arial Narrow" w:hAnsi="Arial Narrow"/>
          <w:color w:val="333333"/>
          <w:sz w:val="26"/>
          <w:szCs w:val="26"/>
        </w:rPr>
        <w:t xml:space="preserve"> </w:t>
      </w:r>
      <w:r>
        <w:rPr>
          <w:rFonts w:cs="Arial" w:ascii="Arial Narrow" w:hAnsi="Arial Narrow"/>
          <w:b/>
          <w:color w:val="333333"/>
          <w:sz w:val="26"/>
          <w:szCs w:val="26"/>
        </w:rPr>
        <w:t>BLANCA ESTELA ELIAS OROZCO,</w:t>
      </w:r>
      <w:r>
        <w:rPr>
          <w:rFonts w:cs="Arial" w:ascii="Arial Narrow" w:hAnsi="Arial Narrow"/>
          <w:color w:val="333333"/>
          <w:sz w:val="26"/>
          <w:szCs w:val="26"/>
        </w:rPr>
        <w:t xml:space="preserve"> en contra del Tesorero Municipal y de la Directora General de Impuestos Inmobiliarios y Catastro, ambos de León, Guanajuato</w:t>
      </w:r>
      <w:r>
        <w:rPr>
          <w:rFonts w:cs="Arial Narrow" w:ascii="Arial Narrow" w:hAnsi="Arial Narrow"/>
          <w:color w:val="333333"/>
          <w:sz w:val="26"/>
          <w:szCs w:val="26"/>
        </w:rPr>
        <w:t xml:space="preserve">; y, por ser este el momento procesal oportuno se resuelve, conforme a los siguientes resultandos y subsecuentes considerandos: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9"/>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de un estudio integral de la demanda se advierte que el actor impugna los siguientes actos: a).- La resolución que consta en el oficio DGII/DC-744/09 de fecha 05 cinco de octubre del año 2009, dos mil nueve; b).- El estado de cuenta de fecha 1º primero de octubre del año 2009, dos mil nueve; c).- Las diferencias por la cantidad de $42,141.30 (cuarenta y dos mil ciento cuarenta y un pesos 30/100 moneda nacional) y los recargos de las diferencias por la cantidad de  $5,115.15 (cinco mil ciento quince pesos 15/100 moneda nacional); y, d).- El avalúo de fecha once de septiembre del año 2009 dos mil nueve y los honorarios de valuación. La existencia del primer acto se acredita con el original del oficio número DGII/DC-744/09 de fecha 05 cinco de octubre del año 2009, dos mil nueve; la del segundo y tercer actos se acredita con el original del referido estado de cuenta; y la existencia del cuarto acto se demuestra con el original del avalúo y dicho estado de cuenta. Respecto al estudio integral de la demanda, resulta ilustrativo el criterio sustentado por la Suprema Corte de Justicia de la Nación, Segunda Sala, Semanario Judicial de la Federación, Octava Época, Tomo: I, Primera Parte, Julio a Diciembre de 1988; visible a página 167, bajo el rubro siguiente: </w:t>
      </w:r>
      <w:r>
        <w:rPr>
          <w:rFonts w:cs="Arial Narrow" w:ascii="Arial Narrow" w:hAnsi="Arial Narrow"/>
          <w:b/>
          <w:i/>
          <w:color w:val="333333"/>
          <w:sz w:val="26"/>
          <w:szCs w:val="26"/>
        </w:rPr>
        <w:t xml:space="preserve">“ACTO RECLAMADO, ESTUDIO INTEGRAL DE LA DEMANDA DE AMPARO PARA DETERMINAR EL. </w:t>
      </w:r>
      <w:r>
        <w:rPr>
          <w:rFonts w:cs="Arial Narrow" w:ascii="Arial Narrow" w:hAnsi="Arial Narrow"/>
          <w:i/>
          <w:color w:val="333333"/>
          <w:sz w:val="26"/>
          <w:szCs w:val="26"/>
        </w:rPr>
        <w:t xml:space="preserve">No obstante que algún acto propuesto como materia del amparo no se incluya en el apartado de la demanda referente a los actos reclamados, atento al criterio de esta Suprema Corte de Justicia, si del análisis integral del escrito de la demanda se llega al conocimiento de que, aunque no de manera formal, en capítulo especial, dentro de los conceptos de violación se señala dicho acto como lesivo de garantías individuales, resulta correcto el estudio que se haga de la constitucionalidad del mismo, teniéndolo como acto reclamado, en virtud de que la demanda debe contemplarse como un todo.”. . . . .  . . . </w:t>
      </w:r>
      <w:r>
        <w:rPr>
          <w:rFonts w:cs="Arial" w:ascii="Arial Narrow" w:hAnsi="Arial Narrow"/>
          <w:i/>
          <w:color w:val="333333"/>
          <w:sz w:val="26"/>
          <w:szCs w:val="26"/>
        </w:rPr>
        <w:t xml:space="preserve">.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pPr>
      <w:r>
        <w:rPr>
          <w:rFonts w:cs="Arial" w:ascii="Arial Narrow" w:hAnsi="Arial Narrow"/>
          <w:b/>
          <w:color w:val="333333"/>
          <w:sz w:val="26"/>
          <w:szCs w:val="26"/>
        </w:rPr>
        <w:t>TERCERO.-</w:t>
      </w:r>
      <w:r>
        <w:rPr>
          <w:rFonts w:cs="Arial"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Tesorero Municipal aduce que se actualiza la causal de improcedencia prevista en la fracción VI del citado artículo 261, en virtud de que no emitió la resolución impugnada, no obstante que se presentó escrito de inconformidad dirigido a él, fue presentado anta la Dirección General de Impuestos Inmobiliarios y no ante la Tesorería Municipal. 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razón de que conforme a lo estipulado por el artículo 176 de la Ley de Hacienda para los Municipios del Estado de Guanajuato, dentro de las atribuciones del Tesorero Municipal se encuentra la de ordenar el procedimiento de valuación del inmueble que arrojó el avalúo impugnado, por tal virtud si existen actos a cargo de esta Autoridad Fiscal, por ende, es improcedente el sobreseimiento del juicio. . . . . . . . . . . . . . . .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autos se advierte que no se actualiza ninguna otra causal de improcedencia de las previstas en el citado artículo 261 y en siguiente considerando se borda el estudio de los conceptos de impugnación esgrimidos por el actor en su demanda. .  . . . </w:t>
      </w:r>
    </w:p>
    <w:p>
      <w:pPr>
        <w:pStyle w:val="Normal"/>
        <w:spacing w:lineRule="auto" w:line="360"/>
        <w:jc w:val="both"/>
        <w:rPr>
          <w:rFonts w:ascii="Arial Narrow" w:hAnsi="Arial Narrow" w:cs="Arial"/>
          <w:color w:val="333333"/>
          <w:sz w:val="26"/>
          <w:szCs w:val="26"/>
        </w:rPr>
      </w:pPr>
      <w:r>
        <w:rPr>
          <w:rFonts w:cs="Arial"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n el primer concepto de impugnación de la demanda se aduce en esencia que el acto combatido se despachó y expidió en contravención de lo establecido por el artículo 137 fracciones I y VI del Código de Procedimiento y Justicia Administrativa para el Estado y los Municipios de Guanajuato, pues el oficio DGII/DC-744/09 de fecha 05 cinco de octubre del año 2009, dos mil nueve, es ilegal, pues la autoridad fue omisa en precisar los artículos que le conceden facultades para suscribirlo, omitió expresar los preceptos legales en los que fundó su competencia para suscribir el acto y tal omisión lo deja en estado de indefensión, por desconocer los artículos que la facultan para resolver su inconformidad. En tanto que, la Directora General de Impuestos Inmobiliarios y Catastro en su contestación en esencia aduce que es ineficaz lo argumentado por el actor, por no desprenderse algún razonamiento lógico y jurídico que le cause agravio al no citar los artículos que le conceden facultades para suscribir el oficio impugnado, toda vez que conforme a la fracción I del artículo 137 del citado Código, establece que “son elementos de validez del acto administrativo … ser expedido por autoridad competente ..”, por lo que en todo caso debe demostrar la actora que la autoridad no es competente para emitir el oficio impugnado.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erito de las razones lógicas y jurídicas  siguientes: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reviamente al estudio de este concepto de agravio, sobre el particular cabe mencionar que de acuerdo a lo estipulado por el artículo 40, primera parte, de la Ley de Hacienda para los Municipios del Estado de Guanajuato, el acto fiscal impugnado se presume de legal, por consiguiente, es cierto que en principio corresponde al actor desvirtuar o demostrar dicha presunción de legalidad, pero también es verdad que dicha presunción se desvirtúa mediante argumentación jurídica, cuando la controversia versa sobre cuestiones de mero derecho, o en caso de ser necesario, con la aportación de medios de prueba cuando así se requiera; ahora bien, en la especie nos encontramos ante una situación de puro derecho, pues la existencia o no de la omisión del precepto jurídico que le concede la competencia a esta autoridad demandada, podrá desprenderse de una simple lectura del texto del oficio a debate, de este modo, no le asiste la razón a la Directora General de Impuestos Inmobiliarios y Catastro, puesto que al acreditarse la existencia del oficio impugnado, entonces en autos de esta causa obran elementos suficientes para determinar si la demandada cuenta con atribuciones o no para emitir el oficio combatido.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as cosas, de una detenida  lectura del texto del documento que contiene el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acto combatido, se advierte que el entonces Director General de Impuestos Inmobiliarios y Catastro del Municipio de León, Guanajuato, omitió fundar su competencia, pues le faltó precisar el dispositivo legal que lo legitima para emitir el acto fiscal impugnado, circunstancia que deja al actor en estado de indefensión, dado que no está en posibilidad de saber si la autoridad demandada cuenta con atribuciones o no para emitir el acto combatido.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este modo, la competencia no se presume, sino que es necesario que el Ordenamiento Legal  o el acuerdo administrativo que aplica la autoridad en su acto, se la atribuya de manera expresa, de ahí la obligación de la autoridad municipal de señalar el precepto legal que le confiere la atribución para la emisión del oficio combatido; luego entonces, es evidente que la omisión del fundamento legal en el caso que nos ocupa constituye un vicio de forma, ya que del oficio impugnado se advierte que estamos ante la hipótesis jurídica de que la autoridad demandada no expresa la disposición normativa que le serviría de base para fundar el ejercicio de sus atribuciones en la materia, por tal razón, es el caso que el acto fiscal combatido carece del requisito exigido en la fracción I del artículo 137 del Código de Procedimiento y Justicia Administrativa para el Estado y los Municipios de Guanajuat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el tercer concepto de impugnación de la demanda el actor aduce en esencia que el estado de cuenta base de la resolución que se combate, se encuentra indebidamente fundado y motivado; la ilegalidad versa sobre que la autoridad: a).-  Omite fundar y motivar las supuestas diferencias por el periodo del 2008 a 2009 en cantidad de $42,141.30 (cuarenta y dos mil ciento cuarenta y un pesos 30/100 moneda nacional); b).- Omite fundar los recargos de diferencias que calculó en $5,115.15 (cinco mil ciento quince pesos 15/100 moneda nacional); c).- Omite fundar y motivar el cálculo de los honorarios de avalúo en cantidad de $6,766.21 (seis mil setecientos sesenta y seis pesos 21/100 moneda nacional); d).- Mucho menos contiene firma autógrafa de autoridad competente que le de validez y legalidad al mismo. En tanto, que la actual Directora General de Impuestos Inmobiliarios y Catastro en su contestación en esencia aduce que es ineficaz e inoperante la argumentación expresada, ya que no se desprende razonamiento alguno del por que la improcedencia de avalúo y del cobro de las diferencias; que en cuanto a las diferencias la citada Ley de Hacienda para los Municipios, en su artículo 168, da la facultad de cobrar hacia dos años anteriores, en base al nuevo avalúo.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erito de las razones lógicas y jurídicas  siguiente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5"/>
        <w:jc w:val="both"/>
        <w:rPr>
          <w:rFonts w:ascii="Arial Narrow" w:hAnsi="Arial Narrow" w:cs="Arial Narrow"/>
          <w:color w:val="333333"/>
          <w:sz w:val="26"/>
          <w:szCs w:val="26"/>
        </w:rPr>
      </w:pPr>
      <w:r>
        <w:rPr>
          <w:rFonts w:cs="Arial Narrow" w:ascii="Arial Narrow" w:hAnsi="Arial Narrow"/>
          <w:color w:val="333333"/>
          <w:sz w:val="26"/>
          <w:szCs w:val="26"/>
        </w:rPr>
        <w:t xml:space="preserve">El artículo 168, párrafo cuarto, de la Ley de Hacienda para los Municipios del Estado de Guanajuato, establece: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left="705" w:hanging="0"/>
        <w:jc w:val="both"/>
        <w:rPr>
          <w:rFonts w:ascii="Arial Narrow" w:hAnsi="Arial Narrow" w:cs="Arial Narrow"/>
          <w:i/>
          <w:i/>
          <w:color w:val="333333"/>
          <w:sz w:val="26"/>
          <w:szCs w:val="26"/>
        </w:rPr>
      </w:pPr>
      <w:r>
        <w:rPr>
          <w:rFonts w:cs="Arial Narrow" w:ascii="Arial Narrow" w:hAnsi="Arial Narrow"/>
          <w:i/>
          <w:color w:val="333333"/>
          <w:sz w:val="26"/>
          <w:szCs w:val="26"/>
        </w:rPr>
        <w:t>“</w:t>
      </w:r>
      <w:r>
        <w:rPr>
          <w:rFonts w:cs="Arial Narrow" w:ascii="Arial Narrow" w:hAnsi="Arial Narrow"/>
          <w:i/>
          <w:color w:val="333333"/>
          <w:sz w:val="26"/>
          <w:szCs w:val="26"/>
        </w:rPr>
        <w:t xml:space="preserve">Artículo 168.- …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5"/>
        <w:jc w:val="both"/>
        <w:rPr>
          <w:rFonts w:ascii="Arial Narrow" w:hAnsi="Arial Narrow" w:cs="Arial Narrow"/>
          <w:i/>
          <w:i/>
          <w:color w:val="333333"/>
          <w:sz w:val="26"/>
          <w:szCs w:val="26"/>
        </w:rPr>
      </w:pPr>
      <w:r>
        <w:rPr>
          <w:rFonts w:cs="Arial Narrow" w:ascii="Arial Narrow" w:hAnsi="Arial Narrow"/>
          <w:i/>
          <w:color w:val="333333"/>
          <w:sz w:val="26"/>
          <w:szCs w:val="26"/>
        </w:rPr>
        <w:t xml:space="preserve">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pPr>
      <w:r>
        <w:rPr>
          <w:rFonts w:cs="Arial Narrow" w:ascii="Arial Narrow" w:hAnsi="Arial Narrow"/>
          <w:color w:val="333333"/>
          <w:sz w:val="26"/>
          <w:szCs w:val="26"/>
        </w:rPr>
        <w:t>La Directora General de Impuestos Inmobiliarios y Catastro, interpreta y aplica indebidamente el cuarto párrafo del citado artículo 168, cuando sostiene en su contestación que dicho numeral la faculta para cobrar de diferencias hacia dos años anteriores, en base al nuevo avalúo, pues contrario a lo argumentado por esta autoridad, este precepto legal expresamente dispone que “</w:t>
      </w:r>
      <w:r>
        <w:rPr>
          <w:rFonts w:cs="Arial Narrow" w:ascii="Arial Narrow" w:hAnsi="Arial Narrow"/>
          <w:i/>
          <w:color w:val="333333"/>
          <w:sz w:val="26"/>
          <w:szCs w:val="26"/>
        </w:rPr>
        <w:t xml:space="preserve">no podrá exigirse el pago de las diferencias que resulten del valor anterior y el que arroje el avalúo practicado”, </w:t>
      </w:r>
      <w:r>
        <w:rPr>
          <w:rFonts w:cs="Arial Narrow" w:ascii="Arial Narrow" w:hAnsi="Arial Narrow"/>
          <w:color w:val="333333"/>
          <w:sz w:val="26"/>
          <w:szCs w:val="26"/>
        </w:rPr>
        <w:t xml:space="preserve">por tal motivo, la determinación de las diferencias por concepto de impuesto predial que se realiza en el estado de cuenta a debate, que se dice resultan entre el valor fiscal anterior y el que arroja el avalúo de fecha 11 once de septiembre del año 2009, dos mil  nueve, calculadas por el periodo del año 2008, dos  mil ocho, al 2009, dos mil nueve, son ilegales.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este orden de ideas, es el caso de que el inmueble ubicado en la Avenida Universidad número 225 de la colonia “El Mirador Campestre”, de esta ciudad, sufrió un cambio en cuanto a sus características, con motivo de la realización de construcciones, según se desprende del escrito de fecha 25 de agosto del año 2009, dos mil nueve, suscrito por la ciudadana Blanca Estela Elías Orozco, a través del cual manifiesta su inconformidad respecto al valor fiscal del referido inmueble fijado en la cantidad de $13’239.832.89 (trece millones doscientos treinta y nueve mil ochocientos treinta y dos pesos 89/100 moneda nacional), en tal virtud, en la especie conforme a lo estipulado por el artículo 172 de la referida Ley de Hacienda para los Municipios, la base gravable del inmueble se fija mediante avalúo, la cual entrará en vigor a partir del bimestre siguiente al día en que se hayan notificado los resultados del avalúo y apoyándose en el nuevo valor fiscal arrojado hasta esa fecha se procederá a determinar y liquidar el impuesto predial correspondiente; precepto legal que establece: </w:t>
      </w:r>
      <w:r>
        <w:rPr>
          <w:rFonts w:cs="Arial Narrow" w:ascii="Arial Narrow" w:hAnsi="Arial Narrow"/>
          <w:i/>
          <w:color w:val="333333"/>
          <w:sz w:val="26"/>
          <w:szCs w:val="26"/>
        </w:rPr>
        <w:t xml:space="preserve">“Artículo 172.- En el caso de terminación de construcción, reconstrucción o ampliación, se ordenará la valuación, para fijar la base gravable del inmueble, la cual entrará en vigor a partir del bimestre siguiente a la fecha en que se hubiere notificado al contribuyente los resultados del avalúo y la determinación del impuesto correspondiente, en tanto, se tributará provisionalmente con base en el valor estimado por el propietario del inmueble.” </w:t>
      </w:r>
      <w:r>
        <w:rPr>
          <w:rFonts w:cs="Arial Narrow" w:ascii="Arial Narrow" w:hAnsi="Arial Narrow"/>
          <w:color w:val="333333"/>
          <w:sz w:val="26"/>
          <w:szCs w:val="26"/>
        </w:rPr>
        <w:t xml:space="preserve">.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iendo lo anterior así, las diferencias que determinó la demandada como resultado entre del valor anterior y el que arroje el avalúo impugnado, son contrarias a derecho; luego entonces, si las diferencias impugnadas resultan ilegales con mayor razón son ilegales los recargos calculados por esas diferencias, por esas razones el estado de cuenta esta afectado de nulidad.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l sexto concepto de impugnación de la demanda el actor aduce en esencia que al dejar de aplicar y respetar el derecho que le confiere el artículo 176 de de la Ley de Hacienda para los Municipios del Estado de Guanajuato, se vulneran sus derechos fundamentales de legalidad, seguridad jurídica y exacta aplicación de la Ley que en su favor tutelan y protegen los artículos 14 y 16 de la Carta magna y como se puede observar, el avalúo se expidió indebidamente fundado y motivado en notoria contravención al artículo 176, por las siguientes razones: a).- No obra orden por escrito, fundada y motivada de la Tesorería Municipal que ordene el avalúo; b).- Desconoce si el perito fue designado por autoridad competente para llevar a cabo dicho avalúo; c).- No se le concede la garantía de audiencia que le concede el artículo señalado como quebrantado; d).- Los valores unitarios del suelo y construcción que se plasman en dicho avalúo carecen de fundamento jurídico al no citar el precepto en especifico de la Ley de Ingresos para los Municipios del Estado, en que se fundaron. En tanto que, el Tesorero Municipal en su contestación arguye en esencia que los conceptos de impugnación son ineficaces, toda vez que del oficio impugnado, no se desprende ningún acto realizado por el, ya que el oficio lo emitió el entonces Director General de Impuestos Inmobiliarios y Catastr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merito de las razones lógicas y jurídicas siguientes: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efecto, las formalidades para la práctica de avalúos de inmuebles ubicados en los Municipios del Estado de Guanajuato, se  establecen en el artículo 176 de la Ley de Hacienda para los Municipios del Estado de Guanajuato,  el cual dice: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i/>
          <w:color w:val="333333"/>
          <w:sz w:val="26"/>
          <w:szCs w:val="26"/>
        </w:rPr>
        <w:t>“</w:t>
      </w:r>
      <w:r>
        <w:rPr>
          <w:rFonts w:cs="Arial Narrow" w:ascii="Arial Narrow" w:hAnsi="Arial Narrow"/>
          <w:i/>
          <w:color w:val="333333"/>
          <w:sz w:val="26"/>
          <w:szCs w:val="26"/>
        </w:rPr>
        <w:t xml:space="preserve">Artículo 176.- La práctica de todo avalúo deberá ser ordenada por la Tesorería Municipal por escrito en los casos que esta Ley establece y será practicada por  los peritos que se designen para este efecto. </w:t>
      </w:r>
    </w:p>
    <w:p>
      <w:pPr>
        <w:pStyle w:val="Normal"/>
        <w:spacing w:lineRule="auto" w:line="360"/>
        <w:jc w:val="both"/>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Los resultados del avalúo y la determinación del impuesto deberán notificarse al contribuyente, quien tendrá un plazo de treinta días para realizar las aclaraciones que considere  pertinentes.</w:t>
      </w:r>
    </w:p>
    <w:p>
      <w:pPr>
        <w:pStyle w:val="Normal"/>
        <w:spacing w:lineRule="auto" w:line="360"/>
        <w:rPr>
          <w:rFonts w:ascii="Arial Narrow" w:hAnsi="Arial Narrow" w:cs="Arial Narrow"/>
          <w:i/>
          <w:i/>
          <w:color w:val="333333"/>
          <w:sz w:val="26"/>
          <w:szCs w:val="26"/>
        </w:rPr>
      </w:pPr>
      <w:r>
        <w:rPr>
          <w:rFonts w:cs="Arial Narrow" w:ascii="Arial Narrow" w:hAnsi="Arial Narrow"/>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i/>
          <w:color w:val="333333"/>
          <w:sz w:val="26"/>
          <w:szCs w:val="26"/>
        </w:rPr>
        <w:t>La valuación se hará separadamente para el terreno y para las construcciones y se formulará en las formas oficiales expedidas para tales efectos, aplicado los valores unitarios del suelo y construcciones que establece anualmente la Ley de Ingresos</w:t>
      </w:r>
      <w:r>
        <w:rPr>
          <w:rFonts w:cs="Arial Narrow" w:ascii="Arial Narrow" w:hAnsi="Arial Narrow"/>
          <w:color w:val="333333"/>
          <w:sz w:val="26"/>
          <w:szCs w:val="26"/>
        </w:rPr>
        <w:t xml:space="preserve"> </w:t>
      </w:r>
      <w:r>
        <w:rPr>
          <w:rFonts w:cs="Arial Narrow" w:ascii="Arial Narrow" w:hAnsi="Arial Narrow"/>
          <w:i/>
          <w:color w:val="333333"/>
          <w:sz w:val="26"/>
          <w:szCs w:val="26"/>
        </w:rPr>
        <w:t>para los  Municipios del Estado.</w:t>
      </w:r>
      <w:r>
        <w:rPr>
          <w:rFonts w:cs="Arial Narrow" w:ascii="Arial Narrow" w:hAnsi="Arial Narrow"/>
          <w:b/>
          <w:i/>
          <w:color w:val="333333"/>
          <w:sz w:val="26"/>
          <w:szCs w:val="26"/>
        </w:rPr>
        <w:t>”</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Del numeral trascrito, se desprende que la práctica del avalúo de fecha 11 once de septiembre del año 2009, dos mil nueve, practicado al inmueble ubicado en Avenida Universidad número 225 de la colonia “El Mirador Campestre”, de esta ciudad, debió sujetarse de manera previa a las formalidades siguientes: </w:t>
      </w:r>
      <w:r>
        <w:rPr>
          <w:rFonts w:cs="Arial Narrow" w:ascii="Arial Narrow" w:hAnsi="Arial Narrow"/>
          <w:b/>
          <w:color w:val="333333"/>
          <w:sz w:val="26"/>
          <w:szCs w:val="26"/>
        </w:rPr>
        <w:t>1.-</w:t>
      </w:r>
      <w:r>
        <w:rPr>
          <w:rFonts w:cs="Arial Narrow" w:ascii="Arial Narrow" w:hAnsi="Arial Narrow"/>
          <w:color w:val="333333"/>
          <w:sz w:val="26"/>
          <w:szCs w:val="26"/>
        </w:rPr>
        <w:t xml:space="preserve"> La existencia de una orden por escrito emitida por el Tesorero Municipal;  </w:t>
      </w:r>
      <w:r>
        <w:rPr>
          <w:rFonts w:cs="Arial Narrow" w:ascii="Arial Narrow" w:hAnsi="Arial Narrow"/>
          <w:b/>
          <w:color w:val="333333"/>
          <w:sz w:val="26"/>
          <w:szCs w:val="26"/>
        </w:rPr>
        <w:t>2.-</w:t>
      </w:r>
      <w:r>
        <w:rPr>
          <w:rFonts w:cs="Arial Narrow" w:ascii="Arial Narrow" w:hAnsi="Arial Narrow"/>
          <w:color w:val="333333"/>
          <w:sz w:val="26"/>
          <w:szCs w:val="26"/>
        </w:rPr>
        <w:t xml:space="preserve"> La designación del perito que practicará el avalúo; </w:t>
      </w:r>
      <w:r>
        <w:rPr>
          <w:rFonts w:cs="Arial Narrow" w:ascii="Arial Narrow" w:hAnsi="Arial Narrow"/>
          <w:b/>
          <w:color w:val="333333"/>
          <w:sz w:val="26"/>
          <w:szCs w:val="26"/>
        </w:rPr>
        <w:t>3.-</w:t>
      </w:r>
      <w:r>
        <w:rPr>
          <w:rFonts w:cs="Arial Narrow" w:ascii="Arial Narrow" w:hAnsi="Arial Narrow"/>
          <w:color w:val="333333"/>
          <w:sz w:val="26"/>
          <w:szCs w:val="26"/>
        </w:rPr>
        <w:t xml:space="preserve"> La notificación a la contribuyente de los resultados del avalúo y del monto del impuesto; </w:t>
      </w:r>
      <w:r>
        <w:rPr>
          <w:rFonts w:cs="Arial Narrow" w:ascii="Arial Narrow" w:hAnsi="Arial Narrow"/>
          <w:b/>
          <w:color w:val="333333"/>
          <w:sz w:val="26"/>
          <w:szCs w:val="26"/>
        </w:rPr>
        <w:t>4.-</w:t>
      </w:r>
      <w:r>
        <w:rPr>
          <w:rFonts w:cs="Arial Narrow" w:ascii="Arial Narrow" w:hAnsi="Arial Narrow"/>
          <w:color w:val="333333"/>
          <w:sz w:val="26"/>
          <w:szCs w:val="26"/>
        </w:rPr>
        <w:t xml:space="preserve"> Conceder al contribuyente un plazo de 30 días, para que formule aclaraciones; </w:t>
      </w:r>
      <w:r>
        <w:rPr>
          <w:rFonts w:cs="Arial Narrow" w:ascii="Arial Narrow" w:hAnsi="Arial Narrow"/>
          <w:b/>
          <w:color w:val="333333"/>
          <w:sz w:val="26"/>
          <w:szCs w:val="26"/>
        </w:rPr>
        <w:t>5.-</w:t>
      </w:r>
      <w:r>
        <w:rPr>
          <w:rFonts w:cs="Arial Narrow" w:ascii="Arial Narrow" w:hAnsi="Arial Narrow"/>
          <w:color w:val="333333"/>
          <w:sz w:val="26"/>
          <w:szCs w:val="26"/>
        </w:rPr>
        <w:t xml:space="preserve"> Valuar por separado el terreno y las construcciones; </w:t>
      </w:r>
      <w:r>
        <w:rPr>
          <w:rFonts w:cs="Arial Narrow" w:ascii="Arial Narrow" w:hAnsi="Arial Narrow"/>
          <w:b/>
          <w:color w:val="333333"/>
          <w:sz w:val="26"/>
          <w:szCs w:val="26"/>
        </w:rPr>
        <w:t>6.-</w:t>
      </w:r>
      <w:r>
        <w:rPr>
          <w:rFonts w:cs="Arial Narrow" w:ascii="Arial Narrow" w:hAnsi="Arial Narrow"/>
          <w:color w:val="333333"/>
          <w:sz w:val="26"/>
          <w:szCs w:val="26"/>
        </w:rPr>
        <w:t xml:space="preserve"> Elaborarse en las formas oficiales correspondientes; y, </w:t>
      </w:r>
      <w:r>
        <w:rPr>
          <w:rFonts w:cs="Arial Narrow" w:ascii="Arial Narrow" w:hAnsi="Arial Narrow"/>
          <w:b/>
          <w:color w:val="333333"/>
          <w:sz w:val="26"/>
          <w:szCs w:val="26"/>
        </w:rPr>
        <w:t>7.-</w:t>
      </w:r>
      <w:r>
        <w:rPr>
          <w:rFonts w:cs="Arial Narrow" w:ascii="Arial Narrow" w:hAnsi="Arial Narrow"/>
          <w:color w:val="333333"/>
          <w:sz w:val="26"/>
          <w:szCs w:val="26"/>
        </w:rPr>
        <w:t xml:space="preserve"> Aplicar los valores unitarios del suelo y construcciones que establece la Ley de Ingresos para el Municipio de León, Guanajuato.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Sin embargo, es el caso que el Tesorero Municipal omitió exhibir la orden de valuación escrita, a nombre de la actora y la designación del perito que practicó el avalúo impugnado, por tanto, es evidente que no cumplió estos dos requisitos exigidos por el artículo 176 de la referida Ley de Hacienda; elementos formales que tienen enorme relevancia jurídica en nuestro régimen de derecho, puesto que la orden de valuación constituye el acto de autoridad fundado y motivado que justifica el acceso a un domicilio particular para observar físicamente el inmueble y la designación del perito, es una obligación que le impone dicho numeral a la Autoridad Fiscal Municipal de dar a conocer al particular el nombre de quien practicará el avalúo del inmueble, a efecto de brindarle seguridad jurídica, por ende, la autoridad en el caso que se resuelve, incumple con lo establecido por el artículo 176 de la mencionada Ley de Hacienda, en la valuación al inmueble ubicado en la Avenida Universidad número 225 de la colonia “El Mirador Campestre”, de esta ciudad. Por tanto, el avalúo combatido se encuentra afectado de ilegalidad, por no respetarse las formalidades esenciales del procedimiento para la valuación de los inmuebles que establece el multicitado artículo 176, entonces esta afectado de nulidad; de esta manera, si dicho avalúo es ilegal, el cobro de los honorarios fijados por concepto de derechos fiscales por la práctica del avalúo, también es ilegal y los honorarios como accesorios siguen la misma suerte que el avalúo.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ab/>
        <w:t xml:space="preserve">Sobre el particular, no se omite precisar que, en este considerando se comprende el estudio de los conceptos de impugnación enderezados respecto al oficio número DGII/DC-744/09, de las diferencias y sus recargos, del avalúo y de los honorarios de valuación, en virtud de que se encuentran vinculados entre sí, relación que se da por la secuencia en la que se emitió cada uno y en la que surten sus efectos jurídicos frente al impetrante, de ahí resultó procedente el análisis integral de la demanda realizado en el segundo considerando de este fallo, para establecer los actos a debate, los que son impugnables por vicios propios, tal y como se desprende de la argumentación  lógicas y  jurídica argüida en cada concepto de impugnación analizado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t xml:space="preserve">en los párrafos que anteceden.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QUIN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Habiendo resultado fundados el primero, tercer y sexto conceptos de impugnación por las razones expresadas en el considerando que antecede, es innecesario el estudio de los demás conceptos de agravio esgrimidos en el escrito de demanda, toda vez que de resultar procedente algún otro, en nada variaría el sentido de la presente sentencia. Al respecto, resulta ilustrativo el criterio sustentado por la Tercera Sala de la Suprema Corte de Justicia de la Nación, en la Séptima Época, Volumen 157-162. Cuarta Parte, visible a página  32, bajo el siguiente rubro: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 . . .  </w:t>
      </w:r>
    </w:p>
    <w:p>
      <w:pPr>
        <w:pStyle w:val="Normal"/>
        <w:spacing w:lineRule="auto" w:line="360"/>
        <w:jc w:val="both"/>
        <w:rPr>
          <w:rFonts w:ascii="Arial Narrow" w:hAnsi="Arial Narrow" w:cs="Arial Narrow"/>
          <w:b/>
          <w:b/>
          <w:i/>
          <w:i/>
          <w:color w:val="333333"/>
          <w:sz w:val="26"/>
          <w:szCs w:val="26"/>
        </w:rPr>
      </w:pPr>
      <w:r>
        <w:rPr>
          <w:rFonts w:cs="Arial Narrow" w:ascii="Arial Narrow" w:hAnsi="Arial Narrow"/>
          <w:b/>
          <w:i/>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Bajo este contexto, es de concluirse que el oficio combatido carece de un requisito de carácter meramente formal, al no citarse los preceptos legales que le otorgan competencia para actuar a la Directora General de Impuestos Inmobiliarios y Catastro; mientras que el estado de cuenta combatido en donde consta la determinación de las diferencia y sus recargos, así como los honorarios de valuación, se encuentra indebidamente fundado, por lo que dichos actos carecen del requisito exigido en la fracción VI del artículo 137 del Código de Procedimiento y Justicia Administrativa para el Estado y los Municipios de Guanajuato; y, el avalúo resulta ilegal, por no haberse respetado las formalidades esenciales del Procedimiento Administrativo para la valuación de inmuebles que establece el multicitado artículo 176, careciendo este acto del requisito exigido en la fracción VIII del artículo 137 del mismo Código; por consiguiente, se viola en perjuicio de la parte actora el artículo 4º, primer párrafo, de la Ley Orgánica Municipal para el Estado de Guanajuato, al no respetarse el Principio de Legalidad. En consecuencia, estimando que los actos a debate, se emitieron en contravención a las disposiciones de la Ley de Hacienda para los Municipios del Estado de Guanajuato, que los regulan, por ende, con fundamento en el artículos 300 fracción II y 302 fracción II, del Código de Procedimiento y Justicia Administrativa para el Estado y los Municipios de Guanajuato, es procedente declarar la nulidad lisa y llana de todos y cada uno de los actos impugnados, que quedaron debidamente precisados en el segundo considerando de esta sentencia, por ende, estimando la naturaleza de la base gravable del impuesto predial no existe impedimento para que la autoridad municipal competente emita nuevos actos con estricto apego a derecho.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A párrafo segundo y 216 de la Ley Orgánica Municipal para el Estado de Guanajuato; 1 fracción II, 3 párrafo segundo, 143, 287, 298, 299, 300 fraccione II y 302 fracción II del Código de Procedimiento y Justicia Administrativa para el Estado y los Municipios de Guanajuato, se </w:t>
      </w:r>
      <w:r>
        <w:rPr>
          <w:rFonts w:cs="Arial Narrow" w:ascii="Arial Narrow" w:hAnsi="Arial Narrow"/>
          <w:b/>
          <w:color w:val="333333"/>
          <w:sz w:val="26"/>
          <w:szCs w:val="26"/>
        </w:rPr>
        <w:t>RESUELVE: .</w:t>
      </w:r>
      <w:r>
        <w:rPr>
          <w:rFonts w:cs="Arial Narrow" w:ascii="Arial Narrow" w:hAnsi="Arial Narrow"/>
          <w:color w:val="333333"/>
          <w:sz w:val="26"/>
          <w:szCs w:val="26"/>
        </w:rPr>
        <w:t xml:space="preserve">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NULIDAD LISA Y LLANA</w:t>
      </w:r>
      <w:r>
        <w:rPr>
          <w:rFonts w:cs="Arial Narrow" w:ascii="Arial Narrow" w:hAnsi="Arial Narrow"/>
          <w:color w:val="333333"/>
          <w:sz w:val="26"/>
          <w:szCs w:val="26"/>
        </w:rPr>
        <w:t xml:space="preserve"> de todos y cada uno de los actos impugnados y precisados en el segundo considerando de la presente sentencia, por las razones lógicas y jurídicas expresadas en el cuarto considerando de este fallo.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566"/>
        <w:jc w:val="both"/>
        <w:rPr>
          <w:rFonts w:ascii="Arial Narrow" w:hAnsi="Arial Narrow" w:cs="Arial Narrow"/>
          <w:color w:val="333333"/>
          <w:sz w:val="26"/>
          <w:szCs w:val="26"/>
        </w:rPr>
      </w:pPr>
      <w:r>
        <w:rPr>
          <w:rFonts w:cs="Arial Narrow" w:ascii="Arial Narrow" w:hAnsi="Arial Narrow"/>
          <w:color w:val="333333"/>
          <w:sz w:val="26"/>
          <w:szCs w:val="26"/>
        </w:rPr>
        <w:t>En su oportunidad, archívese este expediente, como asunto totalmente concluido y dése de baja en el Libro de Registro de este Juzgado.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eastAsia="Arial Narrow" w:cs="Arial Narrow" w:ascii="Arial Narrow" w:hAnsi="Arial Narrow"/>
          <w:color w:val="333333"/>
          <w:sz w:val="26"/>
          <w:szCs w:val="26"/>
        </w:rPr>
        <w:t xml:space="preserve"> </w:t>
      </w:r>
      <w:r>
        <w:rPr>
          <w:rFonts w:cs="Arial Narrow" w:ascii="Arial Narrow" w:hAnsi="Arial Narrow"/>
          <w:color w:val="333333"/>
          <w:sz w:val="26"/>
          <w:szCs w:val="26"/>
        </w:rPr>
        <w:t xml:space="preserve">Así lo resolvió y firma en 5 cinco tantos el Licenciado </w:t>
      </w:r>
      <w:r>
        <w:rPr>
          <w:rFonts w:cs="Arial Narrow" w:ascii="Arial Narrow" w:hAnsi="Arial Narrow"/>
          <w:b/>
          <w:color w:val="333333"/>
          <w:sz w:val="26"/>
          <w:szCs w:val="26"/>
        </w:rPr>
        <w:t>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Estudio y Cuenta la Licenciada </w:t>
      </w:r>
      <w:r>
        <w:rPr>
          <w:rFonts w:cs="Arial Narrow" w:ascii="Arial Narrow" w:hAnsi="Arial Narrow"/>
          <w:b/>
          <w:color w:val="333333"/>
          <w:sz w:val="26"/>
          <w:szCs w:val="26"/>
        </w:rPr>
        <w:t>MA. TERESA ALFE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 xml:space="preserve">. . . . . . . . . . . . . . . . . . . . . . . . . . . . . . . . . . . . . . . . . </w:t>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r>
    </w:p>
    <w:p>
      <w:pPr>
        <w:pStyle w:val="Normal"/>
        <w:jc w:val="both"/>
        <w:rPr>
          <w:rFonts w:ascii="Arial Narrow" w:hAnsi="Arial Narrow" w:cs="Arial Narrow"/>
          <w:b/>
          <w:b/>
          <w:color w:val="333333"/>
          <w:sz w:val="18"/>
          <w:szCs w:val="18"/>
        </w:rPr>
      </w:pPr>
      <w:r>
        <w:rPr>
          <w:rFonts w:cs="Arial Narrow" w:ascii="Arial Narrow" w:hAnsi="Arial Narrow"/>
          <w:b/>
          <w:color w:val="333333"/>
          <w:sz w:val="18"/>
          <w:szCs w:val="18"/>
        </w:rPr>
        <w:t>ESTA FOJA FORMA PARTE DE LA SENTENCIA DE FECHA 22 VEINTIDÓS DE FEBRERO DEL AÑO 2010, DOS MIL DIEZ, DICTADA EN EL EXPEDIENTE NÚMERO 281/2009-JN. . . . . . . . . . . . . . . . . . . . . . . . . . . . . . . . . . . . . . . . . . . . . . . . . . .</w:t>
      </w:r>
    </w:p>
    <w:p>
      <w:pPr>
        <w:pStyle w:val="Normal"/>
        <w:rPr>
          <w:rFonts w:ascii="Arial Narrow" w:hAnsi="Arial Narrow" w:cs="Arial Narrow"/>
          <w:b/>
          <w:b/>
          <w:color w:val="333333"/>
          <w:sz w:val="18"/>
          <w:szCs w:val="18"/>
        </w:rPr>
      </w:pPr>
      <w:r>
        <w:rPr>
          <w:rFonts w:cs="Arial Narrow" w:ascii="Arial Narrow" w:hAnsi="Arial Narrow"/>
          <w:b/>
          <w:color w:val="333333"/>
          <w:sz w:val="18"/>
          <w:szCs w:val="18"/>
        </w:rPr>
      </w:r>
    </w:p>
    <w:sectPr>
      <w:headerReference w:type="default" r:id="rId2"/>
      <w:headerReference w:type="first" r:id="rId3"/>
      <w:type w:val="nextPage"/>
      <w:pgSz w:w="12240" w:h="20160"/>
      <w:pgMar w:left="2268" w:right="1701" w:gutter="0" w:header="720" w:top="2693" w:footer="0" w:bottom="234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252085" cy="36449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364490"/>
                      </a:xfrm>
                      <a:prstGeom prst="rect"/>
                      <a:solidFill>
                        <a:srgbClr val="FFFFFF">
                          <a:alpha val="0"/>
                        </a:srgbClr>
                      </a:solidFill>
                    </wps:spPr>
                    <wps:txbx>
                      <w:txbxContent>
                        <w:p>
                          <w:pPr>
                            <w:pStyle w:val="Header"/>
                            <w:jc w:val="cent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10</w:t>
                          </w:r>
                          <w:r>
                            <w:rPr>
                              <w:rStyle w:val="PageNumber"/>
                              <w:sz w:val="26"/>
                              <w:b/>
                              <w:szCs w:val="26"/>
                              <w:rFonts w:cs="Arial Narrow" w:ascii="Arial Narrow" w:hAnsi="Arial Narrow"/>
                            </w:rPr>
                            <w:fldChar w:fldCharType="end"/>
                          </w:r>
                        </w:p>
                        <w:p>
                          <w:pPr>
                            <w:pStyle w:val="Header"/>
                            <w:rPr>
                              <w:rStyle w:val="PageNumber"/>
                              <w:rFonts w:ascii="Arial Narrow" w:hAnsi="Arial Narrow"/>
                              <w:b/>
                              <w:b/>
                            </w:rPr>
                          </w:pPr>
                          <w:r>
                            <w:rPr/>
                          </w:r>
                        </w:p>
                      </w:txbxContent>
                    </wps:txbx>
                    <wps:bodyPr anchor="t" lIns="0" tIns="0" rIns="0" bIns="0">
                      <a:noAutofit/>
                    </wps:bodyPr>
                  </wps:wsp>
                </a:graphicData>
              </a:graphic>
            </wp:anchor>
          </w:drawing>
        </mc:Choice>
        <mc:Fallback>
          <w:pict>
            <v:rect fillcolor="#FFFFFF" style="position:absolute;rotation:-0;width:413.55pt;height:28.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Arial Narrow" w:hAnsi="Arial Narrow" w:cs="Arial Narrow"/>
                        <w:b/>
                        <w:b/>
                        <w:sz w:val="26"/>
                        <w:szCs w:val="26"/>
                      </w:rPr>
                    </w:pPr>
                    <w:r>
                      <w:rPr>
                        <w:rStyle w:val="PageNumber"/>
                        <w:rFonts w:cs="Arial Narrow" w:ascii="Arial Narrow" w:hAnsi="Arial Narrow"/>
                        <w:b/>
                        <w:sz w:val="26"/>
                        <w:szCs w:val="26"/>
                      </w:rPr>
                      <w:fldChar w:fldCharType="begin"/>
                    </w:r>
                    <w:r>
                      <w:rPr>
                        <w:rStyle w:val="PageNumber"/>
                        <w:sz w:val="26"/>
                        <w:b/>
                        <w:szCs w:val="26"/>
                        <w:rFonts w:cs="Arial Narrow" w:ascii="Arial Narrow" w:hAnsi="Arial Narrow"/>
                      </w:rPr>
                      <w:instrText xml:space="preserve"> PAGE </w:instrText>
                    </w:r>
                    <w:r>
                      <w:rPr>
                        <w:rStyle w:val="PageNumber"/>
                        <w:sz w:val="26"/>
                        <w:b/>
                        <w:szCs w:val="26"/>
                        <w:rFonts w:cs="Arial Narrow" w:ascii="Arial Narrow" w:hAnsi="Arial Narrow"/>
                      </w:rPr>
                      <w:fldChar w:fldCharType="separate"/>
                    </w:r>
                    <w:r>
                      <w:rPr>
                        <w:rStyle w:val="PageNumber"/>
                        <w:sz w:val="26"/>
                        <w:b/>
                        <w:szCs w:val="26"/>
                        <w:rFonts w:cs="Arial Narrow" w:ascii="Arial Narrow" w:hAnsi="Arial Narrow"/>
                      </w:rPr>
                      <w:t>10</w:t>
                    </w:r>
                    <w:r>
                      <w:rPr>
                        <w:rStyle w:val="PageNumber"/>
                        <w:sz w:val="26"/>
                        <w:b/>
                        <w:szCs w:val="26"/>
                        <w:rFonts w:cs="Arial Narrow" w:ascii="Arial Narrow" w:hAnsi="Arial Narrow"/>
                      </w:rPr>
                      <w:fldChar w:fldCharType="end"/>
                    </w:r>
                  </w:p>
                  <w:p>
                    <w:pPr>
                      <w:pStyle w:val="Header"/>
                      <w:rPr>
                        <w:rStyle w:val="PageNumber"/>
                        <w:rFonts w:ascii="Arial Narrow" w:hAnsi="Arial Narrow"/>
                        <w:b/>
                        <w:b/>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cs="Arial Narrow"/>
      <w:b/>
      <w:sz w:val="28"/>
      <w:lang w:val="es-ES" w:bidi="ar-SA"/>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rFonts w:eastAsia="Times New Roman" w:cs="Times New Roman"/>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37:00Z</dcterms:created>
  <dc:creator>TERESA</dc:creator>
  <dc:description/>
  <cp:keywords/>
  <dc:language>en-US</dc:language>
  <cp:lastModifiedBy>TERESA</cp:lastModifiedBy>
  <dcterms:modified xsi:type="dcterms:W3CDTF">2011-10-28T19:37:00Z</dcterms:modified>
  <cp:revision>1</cp:revision>
  <dc:subject/>
  <dc:title>León, Guanajuato, a 22 veintidós de febrero del año 2010, dos mil diez</dc:title>
</cp:coreProperties>
</file>